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ta da Reunião Ordinária do Conselho Superior do Ministério Público, realizada no dia 11 de maio de 2011 (1024ª).</w:t>
      </w:r>
    </w:p>
    <w:p>
      <w:pPr>
        <w:pStyle w:val="Normal"/>
        <w:jc w:val="both"/>
        <w:rPr>
          <w:sz w:val="28"/>
          <w:szCs w:val="28"/>
        </w:rPr>
      </w:pPr>
      <w:r>
        <w:rPr>
          <w:sz w:val="28"/>
          <w:szCs w:val="28"/>
        </w:rPr>
      </w:r>
    </w:p>
    <w:p>
      <w:pPr>
        <w:pStyle w:val="Normal"/>
        <w:suppressAutoHyphens w:val="true"/>
        <w:jc w:val="both"/>
        <w:rPr/>
      </w:pPr>
      <w:r>
        <w:rPr>
          <w:sz w:val="28"/>
          <w:szCs w:val="28"/>
        </w:rPr>
        <w:t xml:space="preserve">Aos onze dias do mês de maio do ano de dois mil e onze, às 09h00min, no Plenário Manoel da Costa Nunes, no quarto andar do edifício sede da Procuradoria Geral de Justiça do Estado do Piauí, situado na Rua Álvaro Mendes, n° 2294, Centro, nesta Capital, sob a Presidência do Excelentíssimo Senhor Subprocurador-Geral de Justiça, Doutor Fernando Melo Ferro Gomes, realizou-se reunião ordinária do Egrégio Conselho Superior do Ministério Público. Presentes os Conselheiros Doutores Antônio de Pádua Ferreira Linhares, Corregedor Geral do Ministério Público; Alípio de Santana Ribeiro; Ivaneide Assunção Tavares Rodrigues; Rosângela de Fátima Loureiro Mendes; Hosaías Matos de Oliveira. Diante do quorum regimental, foi declarada aberta a reunião. Após os cumprimentos iniciais, o Senhor Presidente justificou a ausência à sessão do Procurador-Geral de Justiça, Doutor Antônio Gonçalves Vieira, que se encontra com problemas de saúde. Em seguida, parabenizou a atuação do Procurador de Justiça Dr. Antônio de Pádua Ferreira Linhares junto à Corregedoria-Geral do Ministério Público, sendo acompanhado pelos demais Conselheiros. Por sua vez, Dr. Antônio de Pádua Ferreira Linhares agradeceu os elogios recebidos e os transferiu para sua equipe, afirmando não ser uma tarefa fácil o cargo de Corregedor-Geral, e desejou sucesso à sua sucessora.  Na sequência, foi aprovada à unanimidade, a ata da reunião anterior, realizada em quatro de maio de 2011, sem ressalva. Em seguida, o Senhor Presidente submeteu ao Colegiado as matérias constantes em pauta, na seguinte ordem. Distribuição de processos, por ordem de antiguidade, para relatoria dos Conselheiros: Procedimento Preparatório nº 02/2010. Origem: 38ª Promotoria de Justiça de Teresina. Assunto: Apurar possível irregularidade de filiais da Instituição de Ensino Renascer, no município de Teresina. Promoção de Arquivamento - Promotora de Justiça: Maria Ester Ferraz de Carvalho. Distribuído para a Conselheira Dra. Rosângela de Fátima Loureiro Mendes. Processo Administrativo Disciplinar nº 001/2009. Origem: Corregedoria-Geral do Ministério Público do Estado do Piauí. Assunto: Elucidação de possível infração perpetrada por Promotor de Justiça. Distribuído para o Conselheiro Dr. Hosaías Matos de Oliveira. Procedimento Administrativo instaurado pela Portaria nº 15/2011. Origem: Promotoria de Justiça de Canto do Buriti. Assunto: Contratação de servidores públicos e plano de cargos e salários no município de Tamboril do Piauí. Promoção de Arquivamento - Promotora de Justiça: Ana Cecília Rosário Ribeiro. Distribuído para o Conselheiro Dr. Alípio de Santana Ribeiro. Procedimento Administrativo instaurado pela Portaria nº 12/2011. Origem: Promotoria de Justiça de Canto do Buriti. Assunto: Irregularidades na contratação de servidores públicos no município de Pajeú. Promoção de Arquivamento - Promotora de Justiça: Ana Cecília Rosário Ribeiro. Distribuído para a Conselheira Dra. Ivaneide Assunção Tavares Rodrigues. Procedimento Administrativo instaurado pela Portaria nº 12/2011. Origem: Promotoria de Justiça de Canto do Buriti. Assunto: Apuração de condições de trabalho dos conselheiros tutelares de Brejo do Piauí. Promoção de Arquivamento - Promotora de Justiça: Ana Cecília Rosário Ribeiro. Distribuído para a Conselheira Dra. Rosângela de Fátima Loureiro Mendes. Projeto de Resolução que disciplina o afastamento de membro do Ministério Público do Estado do Piauí para curso de aperfeiçoamento. Distribuído para o Conselheiro Dr. Hosaías Matos de Oliveira.  Procedimento nº 006/2011-B. Origem: Promotoria de Justiça de Picos. Assunto: Recusa de matrícula de adolescente na rede estadual de educação no período diurno. Promoção de Arquivamento - Promotora de Justiça: Joselisse Nunes de Carvalho Costa. Distribuído para o Conselheiro Dr. Alípio de Santana Ribeiro. Processo Administrativo Disciplinar nº 014/2010. Origem: Corregedoria Geral do Ministério Público do Estado do Piauí. Assunto: Apuração de possível infração ao disposto no artigo 82, incisos II, III e VI da Lei Complementar nº 12/93, em tese, cometida por membro do Ministério Público. Distribuído para a Conselheira Dra. Ivaneide Assunção Tavares Rodrigues. Dando continuidade, passou-se ao julgamento dos processos constantes em pauta. Processos de relatoria da Conselheira Dra. Ivaneide Assunção Tavares Rodrigues: Processo Administrativo nº 0161/2011. Interessada: Micheline Ramalho Serejo da Silva - Promotora de Justiça. Assunto: Remoção para a Comarca de Santa Cruz do Piauí. O voto da relatora foi no sentido de julgar procedente o pedido de remoção, por motivo de impedimento e para assegurar a continuidade dos serviços, formulado pela Promotora de Justiça Micheline Ramalho Serejo da Silva, titular da Promotoria de Justiça de Bocaina, para a Promotoria de Justiça de Santa Cruz do Piauí, face ao prejuízo causado à população de Bocaina, em razão do impedimento gerado por viver em união estável com o Juiz de Direito da mesma Comarca. Decisão: O Egrégio Conselho Superior decidiu, por unanimidade, julgar procedente o pedido de remoção, por motivo de impedimento e para assegurar a continuidade dos serviços, formulado pela Promotora de Justiça Micheline Ramalho Serejo da Silva, considerando o teor do artigo 12, inciso XIV, alínea “f”, da Lei Complementar nº 12/93, combinado com o disposto no artigo 258 do Código de Processo Penal e artigos 134, inciso V e 138, inciso I, ambos do Código de Processo Civil. Inquérito Civil nº 02/2010. Origem: 25ª Promotoria de Justiça de Teresina. Assunto: Apurar denúncia formulada no Inquérito Civil nº 300.2009.22.000/6-07, a respeito da contratação de empregados públicos sem concurso público pela Fundação Rádio e Televisão Deputado Humberto Reis da Silveira (TV Assembléia). Promoção de Arquivamento – Promotor de Justiça: José Reinaldo Leão Coelho. O voto da relatora foi no sentido de não homologar a promoção de arquivamento operada, com a remessa dos autos ao Promotor de Justiça da Fazenda Pública, uma vez que o Promotor de Justiça de Fundações e Entidades de Interesse Social determinou o arquivamento sem verificar que o que foi tratado por ele (prestação de contas da entidade investigada relativa ao ano de 2008) nada tinha a ver com o real assunto tratado no presente procedimento, que é o de apurar a razoabilidade do número de cargos em comissão criados e as reais atribuições dos ocupantes (assessoria, chefia e direção), tendo em vista a criação de vários cargos de direção e assessoramento superior para a FUNDALEGIS, através da Lei Estadual nº 5.712/2007. Decisão: O Egrégio Conselho Superior decidiu, por unanimidade, não homologar a promoção de arquivamento operada e remeter os autos ao Promotor de Justiça da Fazenda Pública, nos termos do voto da relatora. Processos de relatoria do Conselheiro Dr. Alípio de Santana Ribeiro: Procedimento Administrativo 281/2010. Origem: Promotoria de Justiça de Defesa da Saúde Pública. Promoção de Arquivamento - Promotora de Justiça: Leida Maria de Oliveira Diniz. Objeto: Negativa do fornecimento do aparelho nasal CPAP. O voto do relator foi no sentido de homologar, por unanimidade, a promoção de arquivamento operada, uma vez que a reclamação formulada tinha por objeto conseguir o fornecimento de aparelho de pressão positiva contínua nas vias aéreas – CPAP para a paciente e, embora o Ministério Público não tivesse a resposta da SESAPI, ainda assim, a postulação foi atendida, solucionando-se o problema e não havendo outras reclamações. Decisão: O Egrégio Conselho Superior homologou, por unanimidade, a promoção de arquivamento operada, nos termos do voto do relator. Procedimento Administrativo 183/2010. Origem: Promotoria de Justiça de Defesa da Saúde Pública. Promoção de Arquivamento - Promotora de Justiça: Leida Maria de Oliveira Diniz. Objeto: Negativa de entrega do fármaco “ritalina la”. O voto do relator foi no sentido de homologar a promoção de arquivamento operada, uma vez que a reclamação formulada tinha por objeto conseguir o fornecimento do medicamento “ritalina la 20” para o paciente e, embora o Ministério Público não tivesse a resposta da SESAPI, ainda assim, a postulação foi atendida, posto que o médico resolveu substituir a medicação do paciente, solucionando-se o problema e não havendo outras reclamações. Decisão: O Egrégio Conselho Superior homologou, por unanimidade, a promoção de arquivamento operada, nos termos do voto do relator. Procedimento Administrativo 428/2010. Origem: Promotoria de Justiça de Defesa da Saúde Pública. Promoção de Arquivamento - Promotora de Justiça: Myrian Lago. Objeto: Negativa de entrega do fármaco ácido zoledrônico. O voto do relator foi no sentido de homologar a promoção de arquivamento operada, uma vez que foi impetrado mandado de segurança para compelir o Estado demandado a fornecer o medicamento reclamado e promover o tratamento da paciente, não fazendo mais sentido continuar com o presente procedimento administrativo. Decisão: O Egrégio Conselho Superior homologou, por unanimidade, a promoção de arquivamento operada, nos termos do voto do relator. Procedimento Administrativo 360/2010. Origem: Promotoria de Justiça de Defesa da Saúde Pública. Promoção de Arquivamento - Promotora de Justiça: Cláudia Pessoa Marques da Rocha Seabra. Objeto: Internação em hospital psiquiátrico. O voto do relator foi no sentido de não homologar a promoção de arquivamento operada, com o retorno dos autos à Promotoria de origem para a adoção das medidas que o caso requer, uma vez que as Promotoras de Justiça responsáveis pelo presente procedimento incorreram em equívoco ao considerar que se tratava de pedido de idoso, quando, na verdade, idoso é o reclamante, que recorreu ao Ministério Público no sentido de conseguir internação para seu filho de 24 anos, não se tendo notícia, assim, de que a postulação do reclamante tenha sido solucionada. Decisão: O Egrégio Conselho Superior decidiu, por unanimidade, não homologar a promoção de arquivamento operada e retornar os autos à Promotoria de origem, nos termos do voto do relator. Procedimento Administrativo 423/2010. Origem: Promotoria de Justiça de Defesa da Saúde Pública. Promoção de Arquivamento - Promotora de Justiça: Myrian Lago. Objeto: Passagens para tratamento fora do domicílio - TFD. O voto do relator foi no sentido de homologar a promoção de arquivamento operada, tendo em vista que a reclamação formulada tinha por objeto conseguir as passagens para que o paciente pudesse fazer o trajeto de sua residência, em Hugo Napoleão, até Teresina, nos meses de setembro e outubro de 2010, e, embora o Ministério Público não tivesse a resposta da SESAPI/TFD, ainda assim, a postulação do paciente foi atendida, solucionando o problema e não havendo outras reclamações, nos termos do voto do relator. Decisão: O Egrégio Conselho Superior homologou, por unanimidade, a promoção de arquivamento operada, nos termos do voto do relator. Procedimento Administrativo 452/2010. Origem: Promotoria de Justiça de Defesa da Saúde Pública. Promoção de Arquivamento - Promotora de Justiça: Denise Costa Aguiar. Objeto: Negligência no fornecimento de medicamento. O voto do relator foi no sentido de homologar a promoção de arquivamento operada, tendo em vista que foi impetrado mandado de segurança para compelir o Estado demandado a fornecer o medicamento reclamado e promover o tratamento da paciente, não fazendo mais sentido continuar com o presente procedimento administrativo. Decisão: O Egrégio Conselho Superior homologou, por unanimidade, a promoção de arquivamento operada, nos termos do voto do relator. Processos de relatoria do Conselheiro Dr. Antônio de Pádua Ferreira Linhares: Procedimento Administrativo nº 421/2010. Assunto: Apurar denúncia de possível falta de critérios técnicos e pré-estabelecidos na entrada e permanência de acompanhantes de pacientes na parte interna do Hospital São Marcos. Promoção de Arquivamento – Promotora de Justiça: Denise Costa Aguiar. O voto do relator foi no sentido de homologar a promoção de arquivamento operada, tendo em vista que o Hospital São Marcos agiu com cautela, visando preservar a saúde de seus pacientes imunes a doenças e contaminações no ambiente hospitalar e que foram tomadas as providências necessárias através de esclarecimentos e orientações aos funcionários do hospital, evitando eventuais casos discriminatórios, não havendo outros meios ou providências a serem tomadas neste procedimento. Decisão: O Egrégio Conselho Superior homologou, por unanimidade, a promoção de arquivamento operada, nos termos do voto do relator. Procedimento Administrativo 420/2010. Origem: Promotoria de Justiça de Defesa da Saúde Pública. Assunto: Negativa de entrega do fármaco Zoladex. Promoção de Arquivamento – Promotora de Justiça: Myrian Lago Rocha. O voto do relator foi no sentido de homologar a promoção de arquivamento operada, tendo em vista que a 29ª Promotoria de Justiça de Teresina buscou de forma pertinente e legal o esgotamento das possibilidades de diligências, inclusive impetrando mandado de segurança para sanar a irregularidade e garantir o regular fornecimento do medicamento ao paciente, não havendo outros meios ou providências a serem tomadas neste procedimento. Decisão: O Egrégio Conselho Superior homologou, por unanimidade, a promoção de arquivamento operada, nos termos do voto do relator. Procedimento Administrativo 56/2011. Origem: Promotoria de Justiça de Defesa da Saúde Pública. Assunto: Negativa de realização de internação. Promoção de Arquivamento – Promotora de Justiça: Myrian Lago Rocha. O voto do relator foi no sentido de homologar a promoção de arquivamento operada, tendo em vista que a solicitação de internação da paciente foi solucionada por parte da Fundação Municipal de Saúde, evitando a retardação, o que causaria riscos à saúde da paciente. Decisão: O Egrégio Conselho Superior homologou, por unanimidade, a promoção de arquivamento operada, nos termos do voto do relator. Procedimento Preparatório nº 01/2010. Origem: Promotoria de Justiça de Defesa da Saúde Pública. Assunto: Apurar denúncia de negativa da dispensação de suplementação alimentar leite pregomim. Promoção de Arquivamento – Promotora de Justiça: Cláudia Pessoa Marques da Rocha Seabra. O voto do relator foi no sentido de homologar a promoção de arquivamento operada, tendo em vista que o Centro de Apoio Operacional de Defesa da Saúde buscou de forma pertinente e legal o esgotamento das possibilidades de diligências, já tendo sido entregue a suplementação alimentar “leite pregomim” pela Fundação Municipal de Saúde à paciente. Decisão: O Egrégio Conselho Superior homologou, por unanimidade, a promoção de arquivamento operada, nos termos do voto do relator. Inquérito Civil Público nº 001/2010. Assunto: Procedimento Investigatório Preliminar convertido em Inquérito Civil Público instaurado para apurar as condições de acondicionamento, coleta, transporte, tratamento e destino final dos resíduos sólidos produzidos no município de Aroazes. Promoção de Arquivamento – Promotora de Justiça: Luana Azeredo Alves. O voto do relator foi no sentido de homologar a promoção de arquivamento operada, tendo em vista que foi firmado compromisso de ajustamento de conduta entre o </w:t>
      </w:r>
      <w:r>
        <w:rPr>
          <w:i/>
          <w:sz w:val="28"/>
          <w:szCs w:val="28"/>
        </w:rPr>
        <w:t>parquet</w:t>
      </w:r>
      <w:r>
        <w:rPr>
          <w:sz w:val="28"/>
          <w:szCs w:val="28"/>
        </w:rPr>
        <w:t xml:space="preserve"> e o município de Aroazes, na presença da FUNASA e da SEMAR, com o apoio da Coordenadoria do Centro de Apoio Operacional de Defesa do Meio Ambiente e do Patrimônio Cultural, a fim de que sejam adotadas as medidas necessárias para a implantação do aterro sanitário no referido município, não havendo, assim, razão para o ajuizamento de ação civil pública. Decisão: O Egrégio Conselho Superior homologou, por unanimidade, a promoção de arquivamento operada, nos termos do voto do relator. Procedimento nº 024/2010-B. Assunto: Denúncia de abuso sexual e violência psicológica contra adolescente/criança. Promoção de Arquivamento – Promotora de Justiça: Joselisse Nunes de Carvalho Costa. O voto do relator foi no sentido de homologar a promoção de arquivamento operada, tendo em vista as informações prestadas pelo Conselho Tutelar e os fatos apurados pela Delegacia de Polícia, inclusive com a juntada de laudo de exame de corpo de delito e conjunção carnal com resultado negativo. Decisão: O Egrégio Conselho Superior homologou, por unanimidade, a promoção de arquivamento operada, nos termos do voto do relator. Procedimento Investigatório nº 10/2009. Assunto: Apurar possíveis irregularidades na instalação do Posto de Combustível, localizado na Av. Homero Castelo Branco, nº 630, Jóquei, em Teresina. Promoção de Arquivamento – Promotora de Justiça: Cléia Cristina Pereira Januário Fernandes. O voto do relator foi no sentido de homologar a promoção de arquivamento operada, com base na ausência de prejuízo ao meio ambiente e de novas denúncias. Decisão: O Egrégio Conselho Superior homologou, por unanimidade, a promoção de arquivamento operada, nos termos do voto do relator. Procedimento nº 055/2010-B. Assunto: Verificação de situação de risco envolvendo criança. Promoção de Arquivamento – Promotora de Justiça: Joselisse Nunes de Carvalho Costa. O voto do relator foi no sentido de homologar a promoção de arquivamento operada, tendo em vista a atuação do Conselho Tutelar de Picos na aplicação de medidas de proteção à criança e ao adolescente e a não constatação da denúncia apurada pela Delegacia. Decisão: O Egrégio Conselho Superior homologou, por unanimidade, a promoção de arquivamento operada, nos termos do voto do relator. Procedimento Investigatório n° 85/2007. Assunto: Apuração da situação do Posto São Francisco Ladeira frente ao Projeto de Duplicação do contorno de Teresina. Promoção de Arquivamento – Promotora de Justiça: Raquel do Socorro Macedo Galvão Castelo Branco. O voto do relator foi no sentido de homologar a promoção de arquivamento operado, com base na ausência de prejuízo ao meio ambiente, visto que nem ao menos existe definição quanto ao início de execução da obra de duplicação do contorno da BR 343. Decisão: O Egrégio Conselho Superior decidiu, por unanimidade, homologar a promoção de arquivamento operada, nos termos do voto do relator. Sindicância 102/PI (2006/0267411-00).  Cadastro Documento Solto nº 205. Representante: Ministério Público Federal. Objeto: Informação enviada pelo STJ sobre possíveis atos de improbidade. O relator decidiu retirar o processo de pauta. Procedimento Investigatório Preliminar nº 001/2010. Assunto: Lixão. Representante: A sociedade. Representado: Município de Aroazes - PI.  Promoção de Arquivamento – Promotora de Justiça: Luana Azeredo Alves. O relator afirmou tratar-se de Procedimento Investigatório Preliminar convertido no Inquérito Civil Público nº 001/2010, que já foi julgado. Processos de relatoria do Conselheiro Dr. Hosaías Matos de Oliveira : Procedimento Administrativo 299/2010. Origem: Promotoria de Justiça de Defesa da Saúde Pública. Promoção de Arquivamento - Promotor de Justiça: Hugo de Sousa Cardoso. Objeto: Negativa de entrega do fármaco brometo de tiotropio. O voto do relator foi no sentido de homologar a promoção de arquivamento operada, uma vez que a questão foi resolvida com a impetração de mandado de segurança por parte do paciente. Decisão: O Egrégio Conselho Superior homologou, por unanimidade, a promoção de arquivamento operada, nos termos do voto do relator. Procedimento Preparatório de Inquérito Civil Público s/nº. Origem: Promotoria de Justiça de Antônio Almeida. Assunto: Inibir a prática de som alto em casas de show na cidade de Porto Alegre do Piauí. Promoção de Arquivamento – Promotor de Justiça: Sinobilino Pinheiro da Silva Júnior. O voto do relator foi no sentido de homologar a promoção de arquivamento operada, uma vez que os responsáveis pelas condutas investigadas firmaram com o Ministério Público Termo de Ajustamento de Conduta. Decisão: O Egrégio Conselho Superior homologou, por unanimidade, a promoção de arquivamento operada, nos termos do voto do relator. Procedimento Administrativo 71/2011. Origem: 29ª Promotoria de Justiça de Teresina. Promoção de Arquivamento - Promotora de Justiça: Cláudia Pessoa Marques da Rocha Seabra. Objeto: Negativa de realização de cirurgia. O voto do relator foi no sentido de homologar a promoção de arquivamento operada, uma vez que, conforme informações dos autos, a paciente já realizou o procedimento cirúrgico de que necessitava, não havendo mais objeto, motivo e interesse do Ministério Público para continuar com a investigação. Decisão: O Egrégio Conselho Superior homologou, por unanimidade, a promoção de arquivamento operada, nos termos do voto do relator. Procedimento Administrativo 37/2011. Origem: Promotoria de Justiça de Defesa da Saúde Pública. Promoção de Arquivamento -  Promotora de Justiça: Myrian Lago. Objeto: Negativa de realização de cirurgia.</w:t>
      </w:r>
      <w:r>
        <w:rPr>
          <w:rFonts w:cs="Bookman Old Style" w:ascii="Bookman Old Style" w:hAnsi="Bookman Old Style"/>
          <w:sz w:val="19"/>
          <w:szCs w:val="19"/>
        </w:rPr>
        <w:t xml:space="preserve"> </w:t>
      </w:r>
      <w:r>
        <w:rPr>
          <w:sz w:val="28"/>
          <w:szCs w:val="28"/>
        </w:rPr>
        <w:t>O voto do relator foi no sentido de homologar a promoção de arquivamento operada, uma vez que, conforme informações dos autos, o paciente já realizou o procedimento cirúrgico de que necessitava, perdendo a investigação o seu objeto. Decisão: O Egrégio Conselho Superior decidiu, por unanimidade, homologar a promoção de arquivamento operada, nos termos do voto do relator. Dando continuidade, foi apreciado relatório referente à inspeção realizada na 44ª Promotoria de Justiça de Teresina, encaminhado pelo Ofício nº 481/2011 – CGMP/PI, datado de 27 de abril de 2011. O Egrégio Conselho Superior, à unanimidade, conheceu o relatório de inspeção e entendeu não haver necessidade de expedir recomendação para adoção de providência, tendo em vista as comunicações já efetivadas pela própria Corregedoria. Após, foi apreciado relatório referente à inspeção realizada na 1ª Promotoria de Justiça de Parnaíba, encaminhado pelo Ofício nº 537/2011 – CGMP/PI, datado de 05 de maio de 2011. O Conselho Superior, à unanimidade, conheceu o relatório de inspeção e aprovou a providência efetivada pela própria Corregedoria-Geral. Em seguida, o Conselho Superior, à unanimidade, concedeu 60 (sessenta) dias de licença para tratamento de saúde ao Promotor de Justiça Perciliano Tavares da Mota, com início em 12 de abril de 2011, à vista do laudo pericial                                                                                                                                                                                                                                                                                                                                                                                                                                                                                                                                                                                                              enviado pelo Diretor da Coordenadoria de Perícia Médica do Instituto de Assistência e Previdência do Estado do Piauí – IAPEP.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Fernando Melo Ferro Gomes, SubProcurador-Geral de Justiça; ANTÔNIO DE PÁDUA FERREIRA LINHARES, Corregedor-Geral de Justiça; ALÍPIO DE SANTANA RIBEIRO; IVANEIDE ASSUNÇÃO TAVARES RODRIGUES, ROSÂNGELA DE FÁTIMA LOUREIRO MENDES e HOSAÍAS MATOS DE OLIVEIRA. Eu, Débora Maria Freitas Said, Secretária do Conselho Superior, lavrei a presente ata, que será publicada.</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7:00Z</dcterms:created>
  <dc:creator>AMD</dc:creator>
  <dc:description/>
  <cp:keywords/>
  <dc:language>en-US</dc:language>
  <cp:lastModifiedBy>Procuradoria Geral de Justiça</cp:lastModifiedBy>
  <cp:lastPrinted>2011-05-18T07:49:00Z</cp:lastPrinted>
  <dcterms:modified xsi:type="dcterms:W3CDTF">2011-05-18T10:49:00Z</dcterms:modified>
  <cp:revision>4</cp:revision>
  <dc:subject/>
  <dc:title>Ata da reunião ordinária do Conselho Superior do Ministério Público, realizada no dia 08 de junho de 2006</dc:title>
</cp:coreProperties>
</file>